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KF</w:t>
      </w:r>
      <w:r>
        <w:rPr>
          <w:rFonts w:cs="Times New Roman" w:ascii="Times New Roman" w:hAnsi="Times New Roman"/>
          <w:b/>
          <w:bCs/>
          <w:szCs w:val="28"/>
        </w:rPr>
        <w:t xml:space="preserve"> 5313 «</w:t>
      </w:r>
      <w:r>
        <w:rPr>
          <w:rFonts w:cs="Times New Roman" w:ascii="Times New Roman" w:hAnsi="Times New Roman"/>
          <w:b/>
          <w:bCs/>
          <w:szCs w:val="28"/>
          <w:lang w:val="kk-KZ"/>
        </w:rPr>
        <w:t>Корпоративные финансы (продвинутый курс)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Специальность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– «7</w:t>
      </w:r>
      <w:r>
        <w:rPr>
          <w:rFonts w:eastAsia="Calibri" w:cs="Times New Roman" w:ascii="Times New Roman" w:hAnsi="Times New Roman"/>
          <w:bCs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04128-Финанс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разовательная программа «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7В041-Финансы</w:t>
      </w:r>
      <w:r>
        <w:rPr>
          <w:rFonts w:eastAsia="Calibri" w:cs="Times New Roman" w:ascii="Times New Roman" w:hAnsi="Times New Roman"/>
          <w:szCs w:val="28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магистрантов – это разнообразные виды деятельности магистра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магистра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магистра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магистра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магист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магистрантов осуществляе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магистра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магистра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магистра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магистрантам четкий и полный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79"/>
        <w:gridCol w:w="2361"/>
        <w:gridCol w:w="22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М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М (учебная неделя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Написать Эссе на  тему: Роль корпоративного управления в эффективности деятельности корпор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ссе проверяется на оригинальность текста. Если менее 50%, работа даже не рассматрив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проекта: Анализ долгосрочных и краткосрочных активов на основе финансовой отчетности за 2 последних года выбранной из сайта www.kase.kz. производственной компании. Сравнить показатели двух лет   и сделать выводы. С подробным описанием ссылок на финансовую отчетнос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М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щита проекта: Разработка планов проведения реорганизации корпорации на примере компании. Сделать выводы и предложить меры по совершенствовани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Индивидуальный проект, аналитический отчет и презентация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химбаев А. А., Михель М.Корпоративные финансы: учеб. пособие-Алматы Азия-Принт, 2015.- 464  с.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Закон РК № 176 «О реабилитации и банкротстве» от 7 марта 2014 года. http://online.zakon.kz/Document/?doc_id=31518958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Интернет-ресурсы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spacing w:before="0" w:after="0"/>
        <w:ind w:left="72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https://ru.coursera.org/lecture/marketing-printsipy/konkurientsiia-chast-2-ccIDq</w:t>
      </w:r>
    </w:p>
    <w:p>
      <w:pPr>
        <w:pStyle w:val="TextBody"/>
        <w:tabs>
          <w:tab w:val="clear" w:pos="708"/>
          <w:tab w:val="left" w:pos="0" w:leader="none"/>
          <w:tab w:val="center" w:pos="142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quare721 BT;Segoe Script" w:hAnsi="Square721 BT;Segoe Script" w:cs="Square721 BT;Sego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Image&amp;Matros ®</cp:lastModifiedBy>
  <dcterms:modified xsi:type="dcterms:W3CDTF">2021-10-13T14:49:00Z</dcterms:modified>
  <cp:revision>33</cp:revision>
  <dc:subject/>
  <dc:title/>
</cp:coreProperties>
</file>